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70" w:hanging="0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CỦA NGƯỜI ỨNG CỬ ĐẠI BIỂU </w:t>
              <w:br/>
              <w:t xml:space="preserve">HỘI ĐỒNG NHÂN DÂN PHƯỜNG NAM HÀ </w:t>
              <w:br/>
              <w:t>KHÓA X NHIỆM KỲ 2021-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Họ và tên thường dùng: </w:t>
        <w:tab/>
      </w:r>
      <w:r>
        <w:rPr>
          <w:b/>
          <w:color w:val="000000"/>
          <w:sz w:val="28"/>
          <w:szCs w:val="28"/>
        </w:rPr>
        <w:t>BÙI THỊ TUYẾT MAI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Họ và tên khai sinh: </w:t>
        <w:tab/>
      </w:r>
      <w:r>
        <w:rPr>
          <w:b/>
          <w:color w:val="000000"/>
          <w:sz w:val="28"/>
          <w:szCs w:val="28"/>
        </w:rPr>
        <w:t>BÙI THỊ TUYẾT MAI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3. Ngày, tháng, năm sinh:</w:t>
      </w:r>
      <w:r>
        <w:rPr>
          <w:color w:val="000000"/>
          <w:spacing w:val="-4"/>
          <w:sz w:val="28"/>
          <w:szCs w:val="28"/>
        </w:rPr>
        <w:t xml:space="preserve">  29/6/1961   </w:t>
        <w:tab/>
      </w:r>
      <w:r>
        <w:rPr>
          <w:color w:val="000000"/>
          <w:sz w:val="28"/>
          <w:szCs w:val="28"/>
        </w:rPr>
        <w:t>4. Giới tính: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6. Nơi đăng ký khai sinh: Xã Hồng Lộc, huyện Can Lộc (nay là huyện Lộc Hà)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7. Quê quán:</w:t>
      </w:r>
      <w:r>
        <w:rPr>
          <w:color w:val="000000"/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>Xã Hồng Lộc, huyện Can Lộc (nay là huyện Lộc Hà)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8. Nơi đăng ký thường trú: Tổ dân phố 7, phường Nam Hà, tha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</w:rPr>
        <w:t>Nơi ở hiện nay:</w:t>
      </w:r>
      <w:r>
        <w:rPr>
          <w:color w:val="000000"/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>Tổ dân phố 7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9. Số Chứng minh nhân dân: 184201661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</w:rPr>
        <w:t xml:space="preserve">Ngày cấp: 02/6/2012        </w:t>
        <w:tab/>
        <w:tab/>
        <w:t>Cơ quan cấp: C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10. Dân tộc: Kinh                                </w:t>
        <w:tab/>
        <w:t>11. Tôn giáo: 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Giáo dục phổ thông: 10/10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Chuyên môn, nghiệp vụ: Trung cấp thương nghiệ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Học vị: Không                            </w:t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Lý luận chính trị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Ngoại ngữ 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13. Nghề nghiệp hiện nay: Cán bộ không chuyên trá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14. Chức vụ trong cơ quan, tổ chức, đơn vị đang công tác: Chi hội trưởng Chi hội phụ nữ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15. Nơi công tác: TDP7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16. Ngày vào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Tên tổ chức đoàn thể: Hội LHPN phường Nam Hà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Chức vụ trong từng tổ chức đoàn thể: Chi hội trưởng phụ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color w:val="000000"/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Trung bì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color w:val="000000"/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color w:val="000000"/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2. Là đại biểu Hội đồng nhân dân(nếu có): Không</w:t>
      </w:r>
    </w:p>
    <w:p>
      <w:pPr>
        <w:pStyle w:val="Normal"/>
        <w:spacing w:lineRule="auto" w:line="336" w:before="240" w:after="120"/>
        <w:jc w:val="center"/>
        <w:rPr/>
      </w:pPr>
      <w:r>
        <w:rPr/>
        <w:t>TÓM TẮT QUÁ TRÌNH CÔNG TÁC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747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Chức danh, chức vụ, đơn vị công tác </w:t>
              <w:br/>
              <w:t>(Đảng, chính quyền, đoàn thể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tháng 01/1980 đến tháng 12/1992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9525</wp:posOffset>
                      </wp:positionV>
                      <wp:extent cx="6727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Từ tháng 12/1992 đến tháng 01/20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36575</wp:posOffset>
                      </wp:positionV>
                      <wp:extent cx="6722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4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7271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Từ tháng 01/2000 đến tháng 12/2017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Từ tháng 01/2018 đến na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ông ty Thương nghiệp Hà Tĩnh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inh doanh tại phường Nam Hà, thành phố Hà Tĩnh,t ỉnh Hà Tĩnh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Chi Hội Phó Chi hội phụ nữ TDP7, phường Nam Hà, thành phố Hà Tĩnh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Chi Hội trưởng Chi hội phụ nữ TDP7, phường Nam Hà, thành phố Hà Tĩnh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white"/>
          <w:lang w:val="pt-BR" w:eastAsia="en-US"/>
        </w:rPr>
      </w:pPr>
      <w:r>
        <w:rPr>
          <w:b/>
          <w:color w:val="000000"/>
          <w:sz w:val="28"/>
          <w:szCs w:val="28"/>
          <w:highlight w:val="white"/>
          <w:lang w:val="pt-BR" w:eastAsia="en-US"/>
        </w:rPr>
      </w:r>
    </w:p>
    <w:p>
      <w:pPr>
        <w:pStyle w:val="Normal"/>
        <w:ind w:left="3969" w:hanging="0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  <w:t>Nam Hà, ngày 13 tháng  3 năm 2021</w:t>
      </w:r>
    </w:p>
    <w:p>
      <w:pPr>
        <w:pStyle w:val="Normal"/>
        <w:ind w:left="3969" w:hanging="0"/>
        <w:jc w:val="center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3969" w:hanging="0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3969" w:hanging="0"/>
        <w:jc w:val="center"/>
        <w:rPr>
          <w:b/>
          <w:b/>
          <w:iCs/>
          <w:color w:val="000000"/>
          <w:spacing w:val="-4"/>
          <w:sz w:val="28"/>
          <w:szCs w:val="28"/>
          <w:highlight w:val="white"/>
        </w:rPr>
      </w:pPr>
      <w:r>
        <w:rPr>
          <w:b/>
          <w:iCs/>
          <w:color w:val="000000"/>
          <w:spacing w:val="-4"/>
          <w:sz w:val="28"/>
          <w:szCs w:val="28"/>
          <w:highlight w:val="white"/>
          <w:lang w:val="en-AU"/>
        </w:rPr>
        <w:t>Bùi Thị Tuyết Mai</w:t>
      </w:r>
    </w:p>
    <w:p>
      <w:pPr>
        <w:pStyle w:val="Normal"/>
        <w:ind w:left="2880" w:firstLine="720"/>
        <w:jc w:val="center"/>
        <w:rPr>
          <w:b/>
          <w:b/>
          <w:iCs/>
          <w:color w:val="000000"/>
          <w:spacing w:val="-4"/>
          <w:sz w:val="28"/>
          <w:szCs w:val="28"/>
          <w:highlight w:val="white"/>
        </w:rPr>
      </w:pPr>
      <w:r>
        <w:rPr>
          <w:b/>
          <w:i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ind w:firstLine="540"/>
        <w:rPr>
          <w:b/>
          <w:b/>
          <w:i/>
          <w:i/>
          <w:iCs/>
          <w:color w:val="000000"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highlight w:val="white"/>
          <w:u w:val="single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17:00Z</dcterms:created>
  <dc:creator>Administrator</dc:creator>
  <dc:description/>
  <cp:keywords/>
  <dc:language>en-US</dc:language>
  <cp:lastModifiedBy>Administrator</cp:lastModifiedBy>
  <cp:lastPrinted>2021-05-01T08:53:00Z</cp:lastPrinted>
  <dcterms:modified xsi:type="dcterms:W3CDTF">2021-05-01T04:15:00Z</dcterms:modified>
  <cp:revision>24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